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9 апреля 2021 года                                                                           № 56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сячника по благоустройств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 сельского поселения Заклин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района Твер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овышения уровня благоустройства и санитарного состояния  населенных пунктов, мест отдыха, территорий предприятий и учреждений независимо от форм собственности и привлечения жителей муниципального образования к уборке  территорий и посадке зеленых насаждений администрация сельского поселения Заклинье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Объявить месячник по санитарной очистке и благоустройству  на территории сельского поселения Заклинье  с 15 апреля по 15 мая 2021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благоустройству, улучшению санитарного состояния и озеленению населенных  пунктов сельского поселения Закли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администрации сельского поселения Заклинье. (М.В.Чудак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ь к участию в месячнике население, коллективы предприятий и организаций, закрепив за ними территории, подлежащие санитарной очистке, благоустройству и озелен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тить особое внимание на очистку зеленых зон вокруг мест массового отдыха граждан, улиц, источников забора питьевой воды, ликвидацию несанкционированных свалок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санитарную очистку территорий населенных пунктов от мусора после зимне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:                           Т.А.Журавлев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Утверждено постановлением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администрации сель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поселения Заклинь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09.04.2021 г. № 56-па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, улучшению санитарного состояния и озеленению населённых пунктов сельского поселения Заклинье в период месячник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 30 марта по 30 апреля 2020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400"/>
        <w:gridCol w:w="2293"/>
        <w:gridCol w:w="2127"/>
      </w:tblGrid>
      <w:tr>
        <w:trPr>
          <w:trHeight w:val="7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к участию в месячн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 человек постоянно проживающего и дачного населения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посадку деревьев и кустарник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т-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ся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ть цветники и цветочные клумбы около жилых домов, административных зда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на кладбище с.Алексеевское, с. Заклинье, д.Лядин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ть создавшиеся несанкционированные свалки в населенных пункта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ва массовых субботника по уборке улиц, общественных мест пользования, территорий жилых домов, учреждений соцкультбыта, организаций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, 27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ва массовых субботника по уборке территории возле водоема с.Заклинь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адка деревьев, кустарников. цветов возле возле памятника воинам-землякам в с.Заклинь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15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ой площадки с.Заклинь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21:11:00Z</dcterms:created>
  <dc:creator>Заклинье</dc:creator>
  <dc:description/>
  <cp:keywords/>
  <dc:language>en-US</dc:language>
  <cp:lastModifiedBy>evgenij</cp:lastModifiedBy>
  <cp:lastPrinted>2019-04-08T12:45:00Z</cp:lastPrinted>
  <dcterms:modified xsi:type="dcterms:W3CDTF">2021-06-27T21:11:00Z</dcterms:modified>
  <cp:revision>2</cp:revision>
  <dc:subject/>
  <dc:title/>
</cp:coreProperties>
</file>